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26.01.2021    № 29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Потаповский сосновый бор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597,6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790,9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189,8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922,3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187,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950,9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101,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952,8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923,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095,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742,8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020,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733,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441,4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422,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721,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208,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710,6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795,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562,4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731,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538,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667,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514,3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532,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716,2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199,9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060,7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164,7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285,8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139,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451,6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094,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721,3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936,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813,9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817,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982,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737,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157,4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708,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275,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699,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456,2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587,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493,8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440,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549,9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248,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319,2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100,8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480,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669,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350,8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492,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299,9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374,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276,7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492,8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481,2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471,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446,5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403,8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333,5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270,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127,0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164,8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202,9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994,0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289,5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903,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317,7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843,9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486,5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806,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488,1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766,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454,5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782,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406,4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763,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366,4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713,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329,5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621,8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257,5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512,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255,8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479,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283,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458,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303,9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394,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230,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336,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215,0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216,6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262,2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200,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244,6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175,0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257,4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210,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477,7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147,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491,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110,9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462,5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091,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433,7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072,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436,9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043,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406,4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054,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368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042,0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327,9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995,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273,5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973,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188,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934,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080,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899,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082,8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889,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054,0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864,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060,4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844,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030,8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932,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988,6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084,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928,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203,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890,9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332,6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873,4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419,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883,3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475,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857,7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501,0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783,2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477,0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739,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432,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679,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304,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412,3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218,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338,6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122,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235,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069,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205,6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993,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176,8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960,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179,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945,9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168,0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987,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161,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045,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179,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075,6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155,1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054,8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115,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008,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083,0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887,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063,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849,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079,8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856,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052,6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024,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882,8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162,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507,4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326,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825,0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417,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657,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579,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633,5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693,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573,8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768,8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490,2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887,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341,9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006,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274,3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238,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204,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493,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135,6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194,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218,1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097,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323,0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332,6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847,3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464,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773,7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444,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625,0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244,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658,8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943,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703,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034,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707,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055,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601,9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131,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606,6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181,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816,8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076,9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875,3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024,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904,1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835,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995,7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943,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291,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970,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289,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069,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236,3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181,8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189,3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402,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267,0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308,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424,0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597,6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790,99</w:t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Потаповский сосновый бор» составляет 14 633 924 кв. метра (1463,39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Потаповский сосновый бор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8:00Z</dcterms:created>
  <dc:creator>Haritonova</dc:creator>
  <dc:description/>
  <cp:keywords/>
  <dc:language>en-US</dc:language>
  <cp:lastModifiedBy>slobodina_ai</cp:lastModifiedBy>
  <cp:lastPrinted>2019-09-02T12:01:00Z</cp:lastPrinted>
  <dcterms:modified xsi:type="dcterms:W3CDTF">2021-01-27T13:41:00Z</dcterms:modified>
  <cp:revision>9</cp:revision>
  <dc:subject/>
  <dc:title>Каталог координат углов поворота</dc:title>
</cp:coreProperties>
</file>